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>Как проходит процесс аттест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ттестацию педагогических работников государственных и муниципальных образовательных учреждений Республики Татарстан проводит аттестационная комиссия Министерства образования и науки Республики Татарстан.   </w:t>
        <w:br/>
        <w:t>Виды педагогической аттест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I вид - обязательная аттестация с целью подтверждения соответствия занимаемой должности. </w:t>
      </w:r>
      <w:r>
        <w:rPr>
          <w:rFonts w:ascii="Times New Roman" w:hAnsi="Times New Roman"/>
          <w:i/>
          <w:iCs/>
          <w:sz w:val="24"/>
          <w:szCs w:val="24"/>
        </w:rPr>
        <w:t>Проводится по представлению работодателя один раз в пять лет в отношении педагогических работников, не имеющих квалификационных категор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II вид - аттестация с целью установления соответствия уровня квалификации педагогического работника </w:t>
      </w:r>
      <w:hyperlink r:id="rId2">
        <w:r>
          <w:rPr>
            <w:rFonts w:ascii="Times New Roman" w:hAnsi="Times New Roman"/>
            <w:sz w:val="24"/>
            <w:szCs w:val="24"/>
            <w:u w:val="single"/>
          </w:rPr>
          <w:t>требованиям</w:t>
        </w:r>
      </w:hyperlink>
      <w:r>
        <w:rPr>
          <w:rFonts w:ascii="Times New Roman" w:hAnsi="Times New Roman"/>
          <w:sz w:val="24"/>
          <w:szCs w:val="24"/>
        </w:rPr>
        <w:t xml:space="preserve"> квалификационной категории (первой или высшей). </w:t>
      </w:r>
      <w:r>
        <w:rPr>
          <w:rFonts w:ascii="Times New Roman" w:hAnsi="Times New Roman"/>
          <w:i/>
          <w:iCs/>
          <w:sz w:val="24"/>
          <w:szCs w:val="24"/>
        </w:rPr>
        <w:t>Проводится по заявлению педагогического работника, поданному не позднее чем за три месяца до истечения срока действия имеющейся у него квалификационной категор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роки и этапы обязательной аттестации на соответствие занимаемой должности 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40"/>
        <w:gridCol w:w="4254"/>
      </w:tblGrid>
      <w:tr>
        <w:trPr>
          <w:trHeight w:val="163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варительный этап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одготовка работодателем </w:t>
            </w:r>
            <w:hyperlink r:id="rId3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заявки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 на проведение аттестации педагогических работников с целью подтверждения соответствия занимаемой должности и </w:t>
            </w:r>
            <w:hyperlink r:id="rId4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представлений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на аттестуемых работников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ем заявок работодателей производится один раз в квартал, за исключением летних месяц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</w:t>
            </w:r>
            <w:hyperlink r:id="rId5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квалификационных испытаний в письменной форм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для аттестуемых работников</w:t>
            </w:r>
          </w:p>
        </w:tc>
        <w:tc>
          <w:tcPr>
            <w:tcW w:w="4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 течение двух месяцев со дня издания приказа Министерства о проведении аттестации работ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ие аттестационной комиссией Министерства образования и науки Республики Татарстан решения о соответствии/несоответствии аттестуемого работника занимаемой должности</w:t>
            </w:r>
          </w:p>
        </w:tc>
        <w:tc>
          <w:tcPr>
            <w:tcW w:w="4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Сроки и этапы аттестации на первую или высшую квалификационную категорию 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40"/>
        <w:gridCol w:w="4254"/>
      </w:tblGrid>
      <w:tr>
        <w:trPr>
          <w:trHeight w:val="211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варительный этап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рохождение работником, планирующим аттестацию, </w:t>
            </w:r>
            <w:hyperlink r:id="rId6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профессионального тестирования 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 подача </w:t>
            </w:r>
            <w:hyperlink r:id="rId7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заявления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в аттестационную комиссию Министерства образования и науки Республики Татарстан 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ем заявлений производится  после прохождения работником профессионального тестирования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8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Экспертная оценка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офессиональной деятельности аттестуемого работника</w:t>
            </w:r>
          </w:p>
        </w:tc>
        <w:tc>
          <w:tcPr>
            <w:tcW w:w="4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 течение двух месяцев со дня издания приказа Министерства о проведении аттестации работ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ятие аттестационной комиссией Министерства решения о соответствии /несоответствии уровня квалификации аттестуемого работника </w:t>
            </w:r>
            <w:hyperlink r:id="rId9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требованиям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заявленной квалификационной категории</w:t>
            </w:r>
          </w:p>
        </w:tc>
        <w:tc>
          <w:tcPr>
            <w:tcW w:w="4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-709" w:right="0" w:hanging="0"/>
        <w:rPr/>
      </w:pPr>
      <w:r>
        <w:rPr>
          <w:rFonts w:ascii="Times New Roman" w:hAnsi="Times New Roman"/>
          <w:sz w:val="24"/>
          <w:szCs w:val="24"/>
        </w:rPr>
        <w:t>    </w:t>
      </w:r>
      <w:r>
        <w:rPr>
          <w:rFonts w:ascii="Times New Roman" w:hAnsi="Times New Roman"/>
        </w:rPr>
        <w:t>При успешном прохождении аттестации издаются приказы Министерства о присвоении заявленных квалификационных категорий или соответствии/несоответствии аттестуемых работников занимаемой долж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r:id="rId10">
        <w:r>
          <w:rPr>
            <w:rFonts w:ascii="Times New Roman" w:hAnsi="Times New Roman"/>
            <w:sz w:val="24"/>
            <w:szCs w:val="24"/>
            <w:u w:val="single"/>
          </w:rPr>
          <w:t>приказ Министерства образования и науки Российской Федерации от 24 марта 2010 г. № 209</w:t>
        </w:r>
      </w:hyperlink>
      <w:r>
        <w:rPr>
          <w:rFonts w:ascii="Times New Roman" w:hAnsi="Times New Roman"/>
          <w:sz w:val="24"/>
          <w:szCs w:val="24"/>
        </w:rPr>
        <w:t xml:space="preserve"> «О порядке аттестации педагогических работников государственных и муниципальных образовательных учреждений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r:id="rId11">
        <w:r>
          <w:rPr>
            <w:rFonts w:ascii="Times New Roman" w:hAnsi="Times New Roman"/>
            <w:sz w:val="24"/>
            <w:szCs w:val="24"/>
            <w:u w:val="single"/>
          </w:rPr>
          <w:t>приказ Министерства образования и науки Республики Татарстан от 27 июня 2011 г. № 3395/11 «Об утверждении Положения о формах и процедурах аттестации педагогических работников государственных и муниципальных образовательных учреждений Республики Татарстан»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Heading3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чень необходимых документов</w:t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Перечень необходимых документов для проведения аттестации педагогических работников Республики Татарстан:</w:t>
      </w:r>
      <w:r>
        <w:rPr>
          <w:rFonts w:ascii="Times New Roman" w:hAnsi="Times New Roman"/>
          <w:sz w:val="28"/>
          <w:szCs w:val="28"/>
        </w:rPr>
        <w:t xml:space="preserve"> </w:t>
        <w:br/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- с целью подтверждения соответствия занимаемой должности:</w:t>
      </w:r>
      <w:r>
        <w:rPr>
          <w:rFonts w:ascii="Times New Roman" w:hAnsi="Times New Roman"/>
          <w:sz w:val="28"/>
          <w:szCs w:val="28"/>
        </w:rPr>
        <w:t xml:space="preserve"> </w:t>
        <w:br/>
        <w:br/>
        <w:t xml:space="preserve">1. Заявка работодателя о проведении аттестации педагогического работника с целью подтверждения соответствия занимаемой должности. </w:t>
        <w:br/>
        <w:t xml:space="preserve">2. Представление работодателя на аттестуемого работника. </w:t>
        <w:br/>
        <w:t xml:space="preserve">3. Документ по результатам прохождения аттестуемым работником квалификационных испытаний в письменной форме. </w:t>
        <w:br/>
        <w:t xml:space="preserve">4. Аттестационный лист (в 2 экз.) </w:t>
        <w:br/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- для подтверждения соответствия уровня квалификации педагогического работника требованиям заявленной квалификационной категории (первой или высшей):</w:t>
      </w:r>
      <w:r>
        <w:rPr>
          <w:rFonts w:ascii="Times New Roman" w:hAnsi="Times New Roman"/>
          <w:sz w:val="28"/>
          <w:szCs w:val="28"/>
        </w:rPr>
        <w:t xml:space="preserve"> </w:t>
        <w:br/>
        <w:br/>
        <w:t xml:space="preserve">1. Заявление работника по установленной форме. </w:t>
        <w:br/>
        <w:t xml:space="preserve">2. Заверенная копия документа о результатах аттестационного тестирования </w:t>
        <w:br/>
        <w:t xml:space="preserve">3. </w:t>
      </w:r>
      <w:hyperlink r:id="rId12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Карта результативности</w:t>
        </w:r>
      </w:hyperlink>
      <w:r>
        <w:rPr>
          <w:rFonts w:ascii="Times New Roman" w:hAnsi="Times New Roman"/>
          <w:sz w:val="28"/>
          <w:szCs w:val="28"/>
        </w:rPr>
        <w:t xml:space="preserve"> профессиональной деятельности педагогического работника Республики Татарстан. </w:t>
        <w:br/>
        <w:t xml:space="preserve">4. Экспертное заключение и </w:t>
      </w:r>
      <w:hyperlink r:id="rId13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лист экспертной</w:t>
        </w:r>
      </w:hyperlink>
      <w:r>
        <w:rPr>
          <w:rFonts w:ascii="Times New Roman" w:hAnsi="Times New Roman"/>
          <w:sz w:val="28"/>
          <w:szCs w:val="28"/>
        </w:rPr>
        <w:t xml:space="preserve"> оценки базовых педагогических компетентностей аттестуемого работника (оформляется экспертами на аттестуемого работника, впервые заявившегося на первую или высшую квалификационную категорию, или на руководящего работника образовательного учреждения, аттестуемого по совмещаемой педагогической должности). </w:t>
        <w:br/>
        <w:t>5. Заверенная копия документа о прохождении курсов повышения квалификации в течение пяти лет перед аттестацией, копия лицензии учреждения на базе которого были пройдены данные курсы.</w:t>
        <w:br/>
        <w:t xml:space="preserve">6. Аттестационный лист (в 3 экз.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file/&#1058;&#1088;&#1077;&#1073;&#1086;&#1074;&#1072;&#1085;&#1080;&#1103; &#1082; &#1082;&#1074;&#1072;&#1083;&#1080;&#1092;&#1080;&#1082;&#1072;&#1094;&#1080;&#1086;&#1085;&#1085;&#1099;&#1084; &#1082;&#1072;&#1090;&#1077;&#1075;&#1086;&#1088;&#1080;&#1103;&#1084; (1 &#1080; &#1074;&#1099;&#1089;&#1089;&#1096;&#1077;&#1081;).docx" TargetMode="External"/><Relationship Id="rId3" Type="http://schemas.openxmlformats.org/officeDocument/2006/relationships/hyperlink" Target="http://mon.tatarstan.ru/file/&#1047;&#1072;&#1103;&#1074;&#1082;&#1072; &#1088;&#1072;&#1073;&#1086;&#1090;&#1086;&#1076;&#1072;&#1090;&#1077;&#1083;&#1103;(1).docx" TargetMode="External"/><Relationship Id="rId4" Type="http://schemas.openxmlformats.org/officeDocument/2006/relationships/hyperlink" Target="http://mon.tatar.ru/file/&#1055;&#1088;&#1077;&#1076;&#1089;&#1090;&#1072;&#1074;&#1083;&#1077;&#1085;&#1080;&#1077; &#1088;&#1072;&#1073;&#1086;&#1090;&#1086;&#1076;&#1072;&#1090;&#1077;&#1083;&#1103;  &#1085;&#1072; &#1087;&#1077;&#1076;&#1088;&#1072;&#1073;&#1086;&#1090;&#1085;&#1080;&#1082;&#1072;.docx" TargetMode="External"/><Relationship Id="rId5" Type="http://schemas.openxmlformats.org/officeDocument/2006/relationships/hyperlink" Target="http://mon.tatar.ru/file/&#1052;&#1077;&#1090;&#1086;&#1076;&#1080;&#1082;&#1072; &#1087;&#1080;&#1089;&#1100;&#1084;&#1077;&#1085;&#1085;&#1099;&#1093; &#1082;&#1074;&#1072;&#1083;&#1080;&#1092;&#1080;&#1082;&#1072;&#1094;&#1080;&#1086;&#1085;&#1085;&#1099;&#1093; &#1080;&#1089;&#1087;&#1099;&#1090;&#1072;&#1085;&#1080;&#1081;.docx" TargetMode="External"/><Relationship Id="rId6" Type="http://schemas.openxmlformats.org/officeDocument/2006/relationships/hyperlink" Target="http://mon.tatarstan.ru/file/&#1043;&#1076;&#1077; &#1084;&#1086;&#1078;&#1085;&#1086; &#1087;&#1088;&#1086;&#1081;&#1090;&#1080; &#1087;&#1088;&#1086;&#1092;&#1077;&#1089;&#1089;&#1080;&#1086;&#1085;&#1072;&#1083;&#1100;&#1085;&#1086;&#1077; &#1090;&#1077;&#1089;&#1090;&#1080;&#1088;&#1086;&#1074;&#1072;&#1085;&#1080;&#1077;(4).docx" TargetMode="External"/><Relationship Id="rId7" Type="http://schemas.openxmlformats.org/officeDocument/2006/relationships/hyperlink" Target="http://mon.tatarstan.ru/file/&#1047;&#1072;&#1103;&#1074;&#1083;&#1077;&#1085;&#1080;&#1077; &#1087;&#1077;&#1076;&#1088;&#1072;&#1073;&#1086;&#1090;&#1085;&#1080;&#1082;&#1072; (1 &#1080; &#1074;&#1099;&#1089;&#1096;&#1072;&#1103; &#1082;&#1074;&#1072;&#1083;&#1080;&#1092;&#1080;&#1082;&#1072;&#1094;&#1080;&#1086;&#1085;&#1085;&#1072;&#1103; &#1082;&#1072;&#1090;&#1077;&#1075;&#1086;&#1088;&#1080;&#1103;)(2).docx" TargetMode="External"/><Relationship Id="rId8" Type="http://schemas.openxmlformats.org/officeDocument/2006/relationships/hyperlink" Target="http://mon.tatarstan.ru/file/&#1069;&#1082;&#1089;&#1087;&#1077;&#1088;&#1090;&#1080;&#1079;&#1072;, &#1089;&#1072;&#1084;&#1086;&#1072;&#1085;&#1072;&#1083;&#1080;&#1079;(1).docx" TargetMode="External"/><Relationship Id="rId9" Type="http://schemas.openxmlformats.org/officeDocument/2006/relationships/hyperlink" Target="http://mon.tatarstan.ru/file/&#1058;&#1088;&#1077;&#1073;&#1086;&#1074;&#1072;&#1085;&#1080;&#1103; &#1082; &#1082;&#1074;&#1072;&#1083;&#1080;&#1092;&#1080;&#1082;&#1072;&#1094;&#1080;&#1086;&#1085;&#1085;&#1099;&#1084; &#1082;&#1072;&#1090;&#1077;&#1075;&#1086;&#1088;&#1080;&#1103;&#1084; (1 &#1080; &#1074;&#1099;&#1089;&#1089;&#1096;&#1077;&#1081;)(1).docx" TargetMode="External"/><Relationship Id="rId10" Type="http://schemas.openxmlformats.org/officeDocument/2006/relationships/hyperlink" Target="http://mon.tatar.ru/file/&#1055;&#1088;&#1080;&#1082;&#1072;&#1079; &#1052;&#1054; &#1080; &#1053; &#1056;&#1060; &#8470; 209 &#1086;&#1090; 24.03.2010 &#1075; &#1086; &#1087;&#1086;&#1088;&#1103;&#1076;&#1082;&#1077; &#1072;&#1090;&#1090;&#1077;&#1089;&#1090;&#1072;&#1094;&#1080;&#1080;(1).doc" TargetMode="External"/><Relationship Id="rId11" Type="http://schemas.openxmlformats.org/officeDocument/2006/relationships/hyperlink" Target="http://mon.tatarstan.ru/file/&#1055;&#1086;&#1083;&#1086;&#1078;&#1077;&#1085;&#1080;&#1077; &#1086; &#1092;&#1086;&#1088;&#1084;&#1072;&#1093;.doc" TargetMode="External"/><Relationship Id="rId12" Type="http://schemas.openxmlformats.org/officeDocument/2006/relationships/hyperlink" Target="http://mon.tatarstan.ru/file/&#1060;&#1086;&#1088;&#1084;&#1072; &#1082;&#1072;&#1088;&#1090;&#1099; &#1088;&#1077;&#1079;&#1091;&#1083;&#1100;&#1090;&#1072;&#1090;&#1080;&#1074;&#1085;&#1086;&#1089;&#1090;&#1080;  &#1089; &#1088;&#1072;&#1079;&#1098;&#1089;&#1085;&#1077;&#1085;&#1080;&#1103;&#1084;&#1080;(2).docx" TargetMode="External"/><Relationship Id="rId13" Type="http://schemas.openxmlformats.org/officeDocument/2006/relationships/hyperlink" Target="http://mon.tatarstan.ru/file/1 &#1069;&#1050;&#1057;&#1055;&#1045;&#1056;&#1058;&#1053;&#1067;&#1049; &#1051;&#1048;&#1057;&#1058;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722</Characters>
  <CharactersWithSpaces>65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21:00Z</dcterms:created>
  <dc:creator>buh2</dc:creator>
  <dc:description/>
  <dc:language>en-US</dc:language>
  <cp:lastModifiedBy/>
  <cp:lastPrinted>2002-01-31T21:58:00Z</cp:lastPrinted>
  <dcterms:modified xsi:type="dcterms:W3CDTF">2013-11-02T22:21:00Z</dcterms:modified>
  <cp:revision>2</cp:revision>
  <dc:subject/>
  <dc:title>Как проходит процесс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